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057400" cy="1143000"/>
                <wp:effectExtent l="5080" t="5080" r="5715" b="409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wedgeRoundRectCallout">
                          <a:avLst>
                            <a:gd name="adj1" fmla="val -37037"/>
                            <a:gd name="adj2" fmla="val 84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‘’On va dans les étoiles et on  sait toujours pas ce qui se passe sur le talus en face de chez soi’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Jean Gion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9pt;width:161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‘’On va dans les étoiles et on  sait toujours pas ce qui se passe sur le talus en face de chez soi’’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Jean Giono.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5520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1550670" cy="741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885" cy="6489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58.4pt;mso-wrap-distance-left:9.05pt;mso-wrap-distance-right:9.05pt;mso-wrap-distance-top:0pt;mso-wrap-distance-bottom:0pt;margin-top:18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885" cy="6489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Compétence bénévolat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vous souhaite un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belle année 201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3366"/>
          <w:sz w:val="32"/>
          <w:szCs w:val="32"/>
        </w:rPr>
        <w:t>au loin, comme auprès du talus à côté de chez vous.</w: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360"/>
      <w:outlineLvl w:val="1"/>
    </w:pPr>
    <w:rPr>
      <w:bCs w:val="false"/>
      <w:i/>
      <w:i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11:00Z</dcterms:created>
  <dc:creator>JU</dc:creator>
  <dc:description/>
  <cp:keywords/>
  <dc:language>en-US</dc:language>
  <cp:lastModifiedBy>JU</cp:lastModifiedBy>
  <dcterms:modified xsi:type="dcterms:W3CDTF">2013-01-02T13:22:00Z</dcterms:modified>
  <cp:revision>11</cp:revision>
  <dc:subject/>
  <dc:title> </dc:title>
</cp:coreProperties>
</file>